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               Załącznik nr 9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PEŁNIENIU WYMAGAŃ SERWISOWYCH I GWARANCYJNYCH OKREŚLONYCH DLA PRZEDMIOTU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 reprezentowana przeze mnie firma spełnia niżej wymienione wymagania serwisowe i gwarancyjne na przedmiot zamówienia – dostawa samochodu osobow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16"/>
        </w:rPr>
        <w:t>(marka, model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wymagany okres gwarancji na podzespoły mechaniczne, elektryczne i elektroniczne bez limitu km wynosić będzie 24 miesiąc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wymagany okres gwarancji na perforację nadwozia wynosić będzie 12 lat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wymagany okres gwarancji na wady powłoki lakierniczej wynosić będzie 36 miesięc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m, że materiały eksploatacyjne i akcesoria do samochodu oferowanej marki i modelu są dostępne na terenie Polski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apewniam maksymalny czas reakcji na zgłoszone usterki lub awarie wynoszący 24 godziny od zgłoszeni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m udzielanie bezpłatnych konsultacji w sprawie użytkowania pojazd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dpłatnie przekażę Zamawiającemu, na dostarczony pojazd, komplet materiałów serwisowych wraz z określeniem sieci serwisowej oferowanej marki pojazd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wydania przedmiotu zamówienia przekażę Zamawiającemu kartę pojazdu, książkę gwarancyjną pojazdu, opis gwarancji w języku polskim w tym także innych świadczeń należnych z mocy gwarancji, instrukcję użytkowania i obsługi pojazdu w języku polskim, wykaz wyposażenia pojaz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16"/>
        </w:rPr>
        <w:t xml:space="preserve">(podpis Wykonawcy lub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upełnomocnionego    przedstawiciela Wykon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25:00Z</dcterms:created>
  <dc:creator>J.Piasek</dc:creator>
  <dc:description/>
  <dc:language>en-US</dc:language>
  <cp:lastModifiedBy>J.Piasek</cp:lastModifiedBy>
  <cp:lastPrinted>2006-01-17T10:54:00Z</cp:lastPrinted>
  <dcterms:modified xsi:type="dcterms:W3CDTF">2006-01-17T09:55:00Z</dcterms:modified>
  <cp:revision>10</cp:revision>
  <dc:subject/>
  <dc:title/>
</cp:coreProperties>
</file>